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sz w:val="32"/>
        </w:rPr>
      </w:pPr>
      <w:r>
        <w:rPr>
          <w:lang w:val="en-US" w:eastAsia="en-US"/>
        </w:rPr>
        <w:drawing>
          <wp:inline distT="0" distB="0" distL="0" distR="0">
            <wp:extent cx="72072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7.2011 г.                      </w:t>
        <w:tab/>
        <w:tab/>
        <w:t>№  937-п</w:t>
        <w:tab/>
        <w:t xml:space="preserve">                      </w:t>
        <w:tab/>
        <w:t xml:space="preserve"> </w:t>
        <w:tab/>
        <w:t xml:space="preserve">   г.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счисления среднего размера окла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олжностного оклада), ставки заработной платы работников осно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а для определения размера должностного оклада руководите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и казенного образовательного учреж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ежемского районного Совета депутатов от 17.06.2011 № 17-119 «О новых системах оплаты труда работников муниципальных бюджетных и казенных образовательных учреждений Кежемского района», постановлением Администрации района от 29.06.2011 № 918-п «Об утверждении примерного Положения об оплате труда работников муниципальных бюджетных и казенных образовательных учреждений», руководствуясь статьями 30.3, 32 Устава Кежемского района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А.И. Ши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________ 2011  №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я среднего размера оклада (должностного оклада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ки заработной платы работников основно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пределения размера должностного  оклада руководите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и казе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я, включенные в перечень учреждений на проведение эксперимента по введению новых систем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SUM </w:t>
      </w:r>
      <w:r>
        <w:rPr>
          <w:rFonts w:cs="Times New Roman" w:ascii="Times New Roman" w:hAnsi="Times New Roman"/>
        </w:rPr>
        <w:t>ДО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i=1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45964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5:00Z</dcterms:created>
  <dc:creator>jurist</dc:creator>
  <dc:description/>
  <cp:keywords/>
  <dc:language>en-US</dc:language>
  <cp:lastModifiedBy>jurist</cp:lastModifiedBy>
  <dcterms:modified xsi:type="dcterms:W3CDTF">2011-11-01T02:18:00Z</dcterms:modified>
  <cp:revision>8</cp:revision>
  <dc:subject/>
  <dc:title/>
</cp:coreProperties>
</file>