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ЕЖЕ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КЕЖЕМСКОЕ РУО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октября  2010                                          г. Кодинск                                 №   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Для оптимизации деятельности по учебному книгообеспечени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рное положение о порядке обеспечения учебной литературой учащихся общеобразовательного учреждения (Приложение 1);Положение о районном обменном фонде (Приложение 2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читать недействительным Положение о порядке обеспечения учебной литературой учащихся общеобразовательных учреждений (Приложение 1 к приказу № 074 от 07.06.2006 г.), Положение о районном обменном фонде учебников (Приложение 1 к приказу № 076 от 09. 06. 2006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Методисту по библиотечным фондам Качур Галине Ивановн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довести данный приказ  до образовательных учреждений района в срок до 1 ноября 2010 г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4. Руководителям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твердить в срок до 15 ноября  Положение о порядке обеспечения учебной литературой учащихся общеобразовательных учреждений и довести до сведения педагогических работников и родителей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приказа возложить на Качур Г.И., методиста по библиотечным фондам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34315</wp:posOffset>
            </wp:positionV>
            <wp:extent cx="59340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39" w:hanging="7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39" w:hanging="7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39" w:hanging="7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39" w:hanging="739"/>
        <w:rPr>
          <w:sz w:val="26"/>
          <w:szCs w:val="26"/>
        </w:rPr>
      </w:pPr>
      <w:r>
        <w:rPr>
          <w:sz w:val="26"/>
          <w:szCs w:val="26"/>
        </w:rPr>
        <w:t>В дел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2:00Z</dcterms:created>
  <dc:creator>Качур Г.И.</dc:creator>
  <dc:description/>
  <cp:keywords/>
  <dc:language>en-US</dc:language>
  <cp:lastModifiedBy>Качур Г.И.</cp:lastModifiedBy>
  <cp:lastPrinted>2010-10-29T09:23:00Z</cp:lastPrinted>
  <dcterms:modified xsi:type="dcterms:W3CDTF">2010-11-01T02:01:00Z</dcterms:modified>
  <cp:revision>50</cp:revision>
  <dc:subject/>
  <dc:title>УПРАВЛЕНИЕ  ОБРАЗОВАНИЯ</dc:title>
</cp:coreProperties>
</file>