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b/>
          <w:sz w:val="20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Публичный доклад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  <w:t>Муниципальное казенное дошкольное образовательное учреждение «Таежинский детский сад «Светлячок» основано в 1970 года.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характеристики  ДОУ</w:t>
      </w:r>
    </w:p>
    <w:p>
      <w:pPr>
        <w:pStyle w:val="Normal"/>
        <w:ind w:firstLine="708"/>
        <w:jc w:val="both"/>
        <w:rPr/>
      </w:pPr>
      <w:r>
        <w:rPr/>
        <w:t>Дошкольное учреждение находиться на территории Таежинского сельского совета, что в 120 километрах от г.Кодинска Кежемского района, на берегу реки Ангары, на территории приравненной к крайнему северу. Детский сад является сельским дошкольным учреждением. В настоящее время в детском учреждении 1 разновозрастная группа. Здание типовое, одноэтажное, один корпус. На территории имеется прогулочная площадка, оборудованная малыми формами, спортивная площадка, тропа здоровья. Территория озеленена деревьями, кустарниками, цветниками..</w:t>
      </w:r>
    </w:p>
    <w:p>
      <w:pPr>
        <w:pStyle w:val="TextBody"/>
        <w:rPr/>
      </w:pPr>
      <w:r>
        <w:rPr>
          <w:b/>
          <w:sz w:val="24"/>
        </w:rPr>
        <w:t xml:space="preserve">Устав </w:t>
      </w:r>
      <w:r>
        <w:rPr>
          <w:sz w:val="24"/>
        </w:rPr>
        <w:t xml:space="preserve">МКДОУ «Таежинский детский сад «Светлячок» утвержден 18.03.2008 года, Постановление Администрации Кежемского района №71-п. </w:t>
      </w:r>
    </w:p>
    <w:p>
      <w:pPr>
        <w:pStyle w:val="TextBody"/>
        <w:rPr/>
      </w:pPr>
      <w:r>
        <w:rPr>
          <w:b/>
          <w:sz w:val="24"/>
        </w:rPr>
        <w:t xml:space="preserve">Лицензия </w:t>
      </w:r>
      <w:r>
        <w:rPr>
          <w:sz w:val="24"/>
        </w:rPr>
        <w:t>на право ведения образовательной деятельности за номером 6988-л, выдана 10 июля 2012 года, срок действия лицензии – «бессрочно».</w:t>
      </w:r>
    </w:p>
    <w:p>
      <w:pPr>
        <w:pStyle w:val="TextBody"/>
        <w:rPr>
          <w:sz w:val="24"/>
        </w:rPr>
      </w:pPr>
      <w:r>
        <w:rPr>
          <w:b/>
          <w:sz w:val="24"/>
        </w:rPr>
        <w:t>Учредитель</w:t>
      </w:r>
      <w:r>
        <w:rPr>
          <w:sz w:val="24"/>
        </w:rPr>
        <w:t xml:space="preserve"> – Администрация Кежемского района, Красноярского края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Контроль за деятельностью дошкольного учреждения осуществляет Управление образования Кежемского района.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Адрес </w:t>
      </w:r>
      <w:r>
        <w:rPr>
          <w:sz w:val="24"/>
        </w:rPr>
        <w:t>МКДОУ «Таежинский детский сад «Светлячок»</w:t>
      </w:r>
    </w:p>
    <w:p>
      <w:pPr>
        <w:pStyle w:val="TextBody"/>
        <w:rPr>
          <w:sz w:val="24"/>
        </w:rPr>
      </w:pPr>
      <w:r>
        <w:rPr>
          <w:sz w:val="24"/>
        </w:rPr>
        <w:t>663476, Красноярский край, Кежемский район, п.Таежный ул.Комарова 28А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КДОУ «Таежинский детский сад «Светлячок»  - детский сад с 10,5 часовым пребыванием детей, 5-ти дневная рабочая неделя. Время работы учреждения с 7-30 до 18-00.Прием детей в учреждение осуществляется согласно очередности, через Управление образования Кежемского района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став обучающихся</w:t>
      </w:r>
    </w:p>
    <w:p>
      <w:pPr>
        <w:pStyle w:val="Normal"/>
        <w:jc w:val="both"/>
        <w:rPr/>
      </w:pPr>
      <w:r>
        <w:rPr/>
        <w:t>МКДОУ «Таежинский детский сад «Светлячок» посещает 15 детей. Из них3 девочки и 12 мальчиков.</w:t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76"/>
        <w:gridCol w:w="4484"/>
      </w:tblGrid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ле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Анализ педагогического коллектива.</w:t>
      </w:r>
    </w:p>
    <w:p>
      <w:pPr>
        <w:pStyle w:val="Normal"/>
        <w:jc w:val="both"/>
        <w:rPr/>
      </w:pPr>
      <w:r>
        <w:rPr/>
        <w:t>В ДОУ педагогический коллектив составляет 3 человека.</w:t>
      </w:r>
    </w:p>
    <w:p>
      <w:pPr>
        <w:pStyle w:val="Normal"/>
        <w:ind w:left="225" w:hanging="0"/>
        <w:jc w:val="both"/>
        <w:rPr/>
      </w:pPr>
      <w:r>
        <w:rPr/>
        <w:t>Заведующая 1</w:t>
      </w:r>
    </w:p>
    <w:p>
      <w:pPr>
        <w:pStyle w:val="Normal"/>
        <w:ind w:left="225" w:hanging="0"/>
        <w:jc w:val="both"/>
        <w:rPr/>
      </w:pPr>
      <w:r>
        <w:rPr/>
        <w:t>воспитатели-2</w:t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>Образование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Категория</w:t>
      </w:r>
    </w:p>
    <w:p>
      <w:pPr>
        <w:pStyle w:val="Normal"/>
        <w:ind w:left="225" w:hanging="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225" w:hanging="0"/>
        <w:jc w:val="both"/>
        <w:rPr/>
      </w:pPr>
      <w:r>
        <w:rPr/>
        <w:t>Один обучается по заочной форме  в КГПУ им. В.П.Астафьева.</w:t>
      </w:r>
    </w:p>
    <w:p>
      <w:pPr>
        <w:pStyle w:val="Normal"/>
        <w:ind w:left="225" w:hanging="0"/>
        <w:jc w:val="both"/>
        <w:rPr/>
      </w:pPr>
      <w:r>
        <w:rPr/>
        <w:t>На данный момент детский сад кадрами укомплектован полностью.</w:t>
      </w:r>
    </w:p>
    <w:p>
      <w:pPr>
        <w:pStyle w:val="Normal"/>
        <w:ind w:left="225" w:hanging="0"/>
        <w:jc w:val="both"/>
        <w:rPr/>
      </w:pPr>
      <w:r>
        <w:rPr/>
        <w:t xml:space="preserve">Педагогический коллектив в МКДОУ стабильный, работоспособный, квалифицированный. 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>
          <w:b/>
          <w:b/>
          <w:u w:val="single"/>
        </w:rPr>
      </w:pPr>
      <w:r>
        <w:rPr>
          <w:b/>
          <w:u w:val="single"/>
        </w:rPr>
        <w:t>Структура управления 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/>
        <w:t xml:space="preserve">Управление ДОУ осуществляется в соответствии с законом РФ «Об образовании» на основе принципов единоначалия и самоуправления.   </w:t>
      </w:r>
      <w:r>
        <w:rPr>
          <w:spacing w:val="-2"/>
          <w:sz w:val="28"/>
          <w:szCs w:val="28"/>
        </w:rPr>
        <w:t>Система управления осуществляется на двух уровнях: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/>
          <w:iCs/>
          <w:spacing w:val="-1"/>
        </w:rPr>
        <w:t xml:space="preserve">Первый уровень - </w:t>
      </w:r>
      <w:r>
        <w:rPr>
          <w:spacing w:val="-1"/>
        </w:rPr>
        <w:t xml:space="preserve">заведующий и коллегиальные органы управления (Общее </w:t>
      </w:r>
      <w:r>
        <w:rPr>
          <w:spacing w:val="-2"/>
        </w:rPr>
        <w:t xml:space="preserve">собрание, педсовет,  Родительский </w:t>
      </w:r>
      <w:r>
        <w:rPr>
          <w:spacing w:val="-3"/>
        </w:rPr>
        <w:t>комитет</w:t>
      </w:r>
      <w:r>
        <w:rPr>
          <w:spacing w:val="-2"/>
        </w:rPr>
        <w:t>)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2"/>
        </w:rPr>
        <w:t xml:space="preserve">Непосредственное .руководство учреждением осуществляет заведующий, </w:t>
      </w:r>
      <w:r>
        <w:rPr>
          <w:spacing w:val="-1"/>
        </w:rPr>
        <w:t xml:space="preserve">принимая основные управленческие решения. Общее собрание ДОУ создается согласно Положению об Общем собрании. В деятельности Общего собрания </w:t>
      </w:r>
      <w:r>
        <w:rPr>
          <w:spacing w:val="-2"/>
        </w:rPr>
        <w:t xml:space="preserve">реализуются права участников образовательного процесса и общества на участие </w:t>
      </w:r>
      <w:r>
        <w:rPr>
          <w:spacing w:val="-1"/>
        </w:rPr>
        <w:t>в управлении МК ДОУ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1"/>
        </w:rPr>
        <w:t xml:space="preserve">Педагогические и методические вопросы организации образовательного </w:t>
      </w:r>
      <w:r>
        <w:rPr>
          <w:spacing w:val="-3"/>
        </w:rPr>
        <w:t>процесса, изучения и распространения передового опыта решает педсовет.</w:t>
      </w:r>
      <w:r>
        <w:rPr/>
        <w:t xml:space="preserve"> Работа основана на </w:t>
      </w:r>
      <w:r>
        <w:rPr>
          <w:spacing w:val="-2"/>
        </w:rPr>
        <w:t>Положении о педсовете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/>
          <w:iCs/>
          <w:spacing w:val="-2"/>
        </w:rPr>
        <w:t xml:space="preserve">Второй уровень </w:t>
      </w:r>
      <w:r>
        <w:rPr>
          <w:spacing w:val="-2"/>
        </w:rPr>
        <w:t xml:space="preserve">управления представлен административными работниками МК ДОУ, находящимися в прямом подчинении заведующему: </w:t>
      </w:r>
      <w:r>
        <w:rPr/>
        <w:t xml:space="preserve">Заместитель по АХЧ, медицинская </w:t>
      </w:r>
      <w:r>
        <w:rPr>
          <w:spacing w:val="-2"/>
        </w:rPr>
        <w:t xml:space="preserve">сестра. Их прямые обязанности - контроль и координация, обучение персонала, </w:t>
      </w:r>
      <w:r>
        <w:rPr>
          <w:spacing w:val="-1"/>
        </w:rPr>
        <w:t xml:space="preserve">распределение заданий, планирование различных видов работ и организация </w:t>
      </w:r>
      <w:r>
        <w:rPr>
          <w:spacing w:val="-2"/>
        </w:rPr>
        <w:t>работы в инновационном режиме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</w:rPr>
      </w:pPr>
      <w:r>
        <w:rPr>
          <w:spacing w:val="-1"/>
        </w:rPr>
        <w:t>В МК ДОУ создана гибкая организационная структура управления. Распределены должностные обязанности между заведующим и его заместителями, разработаны должностные инструкции для всех категорий сотрудников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pacing w:val="-1"/>
          <w:u w:val="single"/>
        </w:rPr>
      </w:pPr>
      <w:r>
        <w:rPr>
          <w:b/>
          <w:u w:val="single"/>
        </w:rPr>
        <w:t>Особенности образовательного процесса  в ДОУ</w:t>
      </w:r>
    </w:p>
    <w:p>
      <w:pPr>
        <w:pStyle w:val="Normal"/>
        <w:spacing w:lineRule="atLeast" w:line="240"/>
        <w:rPr/>
      </w:pPr>
      <w:r>
        <w:rPr/>
        <w:t>МКДОУ «Таежинский детский сад «Светлячок» – это малокомплектное дошкольное учреждение. Дошкольное учреждение работает по Программе воспитания и обучения в детском саду под редакцией  М.А. Васильевой, Гербовой Т.С.  Сегодня в детском саду «Светлячок» функционирует одна разновозрастная группа. Воспитание и обучение в такой группе имеет свою специфику, программные задачи дифференцируются для каждой возрастной подгруппы.</w:t>
      </w:r>
    </w:p>
    <w:p>
      <w:pPr>
        <w:pStyle w:val="Normal"/>
        <w:jc w:val="both"/>
        <w:rPr/>
      </w:pPr>
      <w:r>
        <w:rPr/>
        <w:t>Структурным компонентом образовательной программы является учебный план ДОУ  особенности организации воспитательно – образовательного процесса в нашем МКДОУ связано с разновозрастным составом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регламентирует учебно-воспитательную деятельность на занятиях, определяет её направление, устанавливает виды и формы её организации, количество занятий в неде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е учебного плана составляется расписание образователь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о – допустимый объём недельной образовательной нагрузки, включая занятия по дополнительному образованию, для детей дошкольного возраста  соста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ладшей группе – 11 зан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редней  группе – 12 зан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таршей группе – 15 зан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дготовительной – 17 занят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исание занятий регулирует нагрузку, определяет чередования различных видов учебно – познавательной деятельности в целях снятия перегрузки, предупреждение утомляемости, разнообразие форм организации знаний, чередования статичных и динамичных видов деятельности, распределения работы между воспитателями и специалис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иод пребывания ребёнка в МДОУ регламентируется режимом дня, который устанавливается в соответствии с требованием Сан Пи Нам (2.4.1.2660-10)     Продолжительность учебной недели 5 дн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о допустимое количество занятий в игровой половине дня в младшей и в средней группах не превышает 2, в старшей и подготовительной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ительность для детей 4-го года жизни – не более 15 минут, для детей 5-го года жизни – не более 20 минут, для детей 6-го года жизни – не более 25 минут, для детей 7-го года жизни – не более 30 мину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нашей разновозрастной группе занятия проводятся по подгруппам.</w:t>
      </w:r>
    </w:p>
    <w:p>
      <w:pPr>
        <w:pStyle w:val="Normal"/>
        <w:jc w:val="both"/>
        <w:rPr/>
      </w:pPr>
      <w:r>
        <w:rPr/>
        <w:t>1 подгруппа – дети младшего возраста. Продолжительность занятия 10 минут</w:t>
      </w:r>
    </w:p>
    <w:p>
      <w:pPr>
        <w:pStyle w:val="Normal"/>
        <w:jc w:val="both"/>
        <w:rPr/>
      </w:pPr>
      <w:r>
        <w:rPr/>
        <w:t>2 подгруппа – дети старшего возраста. Продолжительность занятия 2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редине занятий проводиться физкультминутка. Перерывы между занятиями не менее 1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для детей старшего дошкольного возраста могут проводиться  во второй половине дня после дневного сна, но не чаще  2 –3 раз в неделю. Длительность этих занятий – не более 25 –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е воспитание дошкольников осуществляется в соответствии с моделями двигательной активности дет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е условия:</w:t>
      </w:r>
    </w:p>
    <w:p>
      <w:pPr>
        <w:pStyle w:val="Normal"/>
        <w:jc w:val="both"/>
        <w:rPr/>
      </w:pPr>
      <w:r>
        <w:rPr/>
        <w:t xml:space="preserve">Основными формами организации обучения в ДОУ является: </w:t>
      </w:r>
    </w:p>
    <w:p>
      <w:pPr>
        <w:pStyle w:val="Normal"/>
        <w:jc w:val="both"/>
        <w:rPr/>
      </w:pPr>
      <w:r>
        <w:rPr/>
        <w:t xml:space="preserve">занятия (индивидуальные, групповые, подгрупповые), игры, самостоятельная игровая деятельность, экскурсии, развлечение, праздники и т.д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ьность МДОУ «Детский сад №10 «Светлячок» направлена на выполнение социального заказа, который сформирован государством, учредителем, родителями, обществом, школой и учреждениям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right="-766" w:hanging="0"/>
        <w:rPr/>
      </w:pPr>
      <w:r>
        <w:rPr/>
        <w:t xml:space="preserve">. </w:t>
      </w:r>
      <w:r>
        <w:rPr>
          <w:b/>
          <w:u w:val="single"/>
        </w:rPr>
        <w:t xml:space="preserve">Условия для  реализации  образовательной  программы </w:t>
        <w:br/>
        <w:t> </w:t>
        <w:b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Основн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Материально-технические учебно-методические условия</w:t>
            </w:r>
          </w:p>
        </w:tc>
      </w:tr>
      <w:tr>
        <w:trPr>
          <w:trHeight w:val="2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Группов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овой материал для познавательного развития, для сюжетных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, для музыкальной деятельности, материал для продуктивно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и теоретической деятельности, спортивный уголок, оборудовани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ля развития сенсорики, уголок природы, материалы для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рисования, липки, аппликации, костюмерная, мелкий и крупны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строительный материал, конструкторы, уголок с детской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Методическая литература по развитию речи, наглядные пособия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ушки, художественная литература, сюжетные картинки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емонстрационный и раздаточный материал, пособия по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Познавательному развитию, музыкальные инструменты, различны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Журналы и т.д. 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Территория ДО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Цветник, огород, участок для игр, хозяйственная часть.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Участок для игр: бум, домик, веранда, спортивное оборудование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Песочница, машинка, стол, скамеечки. </w:t>
            </w:r>
          </w:p>
        </w:tc>
      </w:tr>
    </w:tbl>
    <w:p>
      <w:pPr>
        <w:pStyle w:val="Normal"/>
        <w:ind w:left="-993" w:right="-766" w:hanging="0"/>
        <w:rPr/>
      </w:pPr>
      <w:r>
        <w:rPr/>
        <w:t> </w:t>
      </w:r>
      <w:r>
        <w:rPr/>
        <w:t>В нашем  детском саду создана развивающая образовательная среда,  хорошие условия для организации и проведения образовательного процесса.</w:t>
        <w:br/>
        <w:t>Учреждение располагает учебно-методической литературой для реализации Программы воспитания и обучения в детском саду под редакцией  М.А. Васильевой, Гербовой Т.С.</w:t>
      </w:r>
    </w:p>
    <w:p>
      <w:pPr>
        <w:pStyle w:val="Normal"/>
        <w:ind w:left="-993" w:right="-766" w:hanging="0"/>
        <w:jc w:val="both"/>
        <w:rPr/>
      </w:pPr>
      <w:r>
        <w:rPr/>
        <w:t xml:space="preserve">``ДОУ работает 10,5 часов поэтому питание  5 разовое. Завтрак, второй завтрак, обед, полдник. </w:t>
      </w:r>
    </w:p>
    <w:p>
      <w:pPr>
        <w:pStyle w:val="Normal"/>
        <w:ind w:left="-993" w:right="-766" w:hanging="0"/>
        <w:rPr/>
      </w:pPr>
      <w:r>
        <w:rPr/>
        <w:t>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 по содержанию микронутриентов и сформировать у детей привычку  употреблять такие продукты.</w:t>
        <w:br/>
        <w:t>В соответствии с меню в детском саду организовано 4 приема пищи:</w:t>
        <w:br/>
        <w:t>- завтрак: чередуются молочные каши, омлет, творожный пудинг;</w:t>
        <w:br/>
        <w:t>- 2 завтрак: фрукты и натуральный сок;</w:t>
        <w:br/>
        <w:t>- обед: салат, первое блюдо, второе блюдо, напиток;</w:t>
        <w:br/>
        <w:t>-уплотненный полдник;</w:t>
        <w:br/>
        <w:t xml:space="preserve">Меню разработано таким образом, чтобы на эти 4 приема пищи приходилось основное количество продуктов с высокой пищевой и биологической ценностью. </w:t>
      </w:r>
    </w:p>
    <w:p>
      <w:pPr>
        <w:pStyle w:val="Normal"/>
        <w:ind w:left="-993" w:right="-766" w:hanging="0"/>
        <w:rPr/>
      </w:pPr>
      <w:r>
        <w:rPr/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группы, примерная масса порций питания детей. Технология приготовления блюд строго соблюдается.</w:t>
        <w:br/>
        <w:t> На информационном стенде для родителей ежедневно вывешивается меню.</w:t>
        <w:br/>
      </w:r>
    </w:p>
    <w:p>
      <w:pPr>
        <w:pStyle w:val="Normal"/>
        <w:ind w:left="-993" w:right="-766" w:hanging="0"/>
        <w:jc w:val="both"/>
        <w:rPr/>
      </w:pPr>
      <w:r>
        <w:rPr>
          <w:b/>
          <w:u w:val="single"/>
        </w:rPr>
        <w:t>Основные направления развития: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дальнейшее усовершенствование условий пребывания детей в соответствии с требования роспотребнадзора и госпожнадзор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одолжение работы по взаимодействию детского сада с родителями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овершенствование образовательного процесса в связи с введением  федеральных государственных требований к структуре основной общеобразовательной программе дошкольного образ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Style13">
    <w:name w:val="Цитата"/>
    <w:basedOn w:val="Normal"/>
    <w:qFormat/>
    <w:pPr>
      <w:ind w:left="-993" w:right="-76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14:00Z</dcterms:created>
  <dc:creator>Ресурсный центр</dc:creator>
  <dc:description/>
  <cp:keywords/>
  <dc:language>en-US</dc:language>
  <cp:lastModifiedBy>Анна Александровна</cp:lastModifiedBy>
  <dcterms:modified xsi:type="dcterms:W3CDTF">2012-11-01T02:19:00Z</dcterms:modified>
  <cp:revision>41</cp:revision>
  <dc:subject/>
  <dc:title>   Наш детский сад малокомплектный</dc:title>
</cp:coreProperties>
</file>