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Недокурский детский сад «Ск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жемского района    Красноярского края за 2012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Наш детский сад малокомплектный.  Детский сад является сельским дошкольным образовательным учреждением. В настоящее время в детском учреждении 1 разновозрастная группа. В детском саду  организованы уголок экологии, уголок музыкального воспитания, уголок физического воспитания. На участке детского сада разбит цветник, оборудована детская площадка для прогулок.</w:t>
      </w:r>
    </w:p>
    <w:p>
      <w:pPr>
        <w:pStyle w:val="Normal"/>
        <w:jc w:val="both"/>
        <w:rPr/>
      </w:pPr>
      <w:r>
        <w:rPr/>
        <w:t xml:space="preserve">В условиях села детский сад культурный и образовательный центр. От уровня организации сотрудничества детского сада с социумом зависит рейтинг ДОУ, его востребованность. </w:t>
      </w:r>
    </w:p>
    <w:p>
      <w:pPr>
        <w:pStyle w:val="Normal"/>
        <w:jc w:val="both"/>
        <w:rPr/>
      </w:pPr>
      <w:r>
        <w:rPr/>
        <w:t>МКДОУ «Детский сад «Сказка» посещает 15 детей. Из них 5 девочек и 10 мальчиков.</w:t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76"/>
        <w:gridCol w:w="4484"/>
      </w:tblGrid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ле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 педагогического коллектива.</w:t>
      </w:r>
    </w:p>
    <w:p>
      <w:pPr>
        <w:pStyle w:val="Normal"/>
        <w:jc w:val="both"/>
        <w:rPr/>
      </w:pPr>
      <w:r>
        <w:rPr/>
        <w:t>В ДОУ педагогический коллектив составляет 3 человека.</w:t>
      </w:r>
    </w:p>
    <w:p>
      <w:pPr>
        <w:pStyle w:val="Normal"/>
        <w:ind w:left="225" w:hanging="0"/>
        <w:jc w:val="both"/>
        <w:rPr/>
      </w:pPr>
      <w:r>
        <w:rPr/>
        <w:t>Заведующая 1</w:t>
      </w:r>
    </w:p>
    <w:p>
      <w:pPr>
        <w:pStyle w:val="Normal"/>
        <w:ind w:left="225" w:hanging="0"/>
        <w:jc w:val="both"/>
        <w:rPr/>
      </w:pPr>
      <w:r>
        <w:rPr/>
        <w:t>воспитатели-2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>Образование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Категория</w:t>
      </w:r>
    </w:p>
    <w:p>
      <w:pPr>
        <w:pStyle w:val="Normal"/>
        <w:ind w:left="225" w:hanging="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На данный момент детский сад кадрами укомплектован полностью.</w:t>
      </w:r>
    </w:p>
    <w:p>
      <w:pPr>
        <w:pStyle w:val="Normal"/>
        <w:ind w:left="225" w:hanging="0"/>
        <w:jc w:val="both"/>
        <w:rPr/>
      </w:pPr>
      <w:r>
        <w:rPr/>
        <w:t xml:space="preserve">Педагогический коллектив в МКДОУ стабильный, работоспособный, квалифицированный. </w:t>
      </w:r>
    </w:p>
    <w:p>
      <w:pPr>
        <w:pStyle w:val="Normal"/>
        <w:ind w:left="225" w:hanging="0"/>
        <w:jc w:val="both"/>
        <w:rPr/>
      </w:pPr>
      <w:r>
        <w:rPr/>
        <w:t>Органом самоуправления МКДОУ является Совет МКДОУ.</w:t>
      </w:r>
    </w:p>
    <w:p>
      <w:pPr>
        <w:pStyle w:val="Normal"/>
        <w:jc w:val="both"/>
        <w:rPr/>
      </w:pPr>
      <w:r>
        <w:rPr/>
        <w:t>В совет МКДОУ входят участники образовательного процесса и иные лица, заинтересованные в функционировании и развитии детского сада.</w:t>
      </w:r>
    </w:p>
    <w:p>
      <w:pPr>
        <w:pStyle w:val="Normal"/>
        <w:ind w:left="225" w:hanging="0"/>
        <w:jc w:val="both"/>
        <w:rPr/>
      </w:pPr>
      <w:r>
        <w:rPr/>
        <w:t>Совет МКДОУ вносит предложения, изменения и дополнения в Устав МКДОУ, содейству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изации и улучшению условий труда педагогических и других работников МКДОУ</w:t>
      </w:r>
    </w:p>
    <w:p>
      <w:pPr>
        <w:pStyle w:val="Normal"/>
        <w:ind w:left="225" w:hanging="0"/>
        <w:jc w:val="both"/>
        <w:rPr/>
      </w:pPr>
      <w:r>
        <w:rPr/>
        <w:t>- организации конкурсов, соревнований и других массовых мероприятий МКДОУ</w:t>
      </w:r>
    </w:p>
    <w:p>
      <w:pPr>
        <w:pStyle w:val="Normal"/>
        <w:ind w:left="225" w:hanging="0"/>
        <w:jc w:val="both"/>
        <w:rPr/>
      </w:pPr>
      <w:r>
        <w:rPr/>
        <w:t>- совершенствованию материально-технической базы МКДОУ, его помещений и террит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ю основных направлений деятельности МКДОУ в соответствии с задачами, предусмотренными настоящим Уставом, а также создаёт самостоятельные объединения и выносит решения в рамках своей компетенции.</w:t>
      </w:r>
    </w:p>
    <w:p>
      <w:pPr>
        <w:pStyle w:val="Normal"/>
        <w:jc w:val="both"/>
        <w:rPr/>
      </w:pPr>
      <w:r>
        <w:rPr/>
        <w:t>Порядок деятельности совета МКДОУ регламентируется Положением о Совете МКДОУ, утверждённым решением совета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>
          <w:i/>
        </w:rPr>
        <w:t>Особенностью работы  малокомплектного дошкольного</w:t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  <w:t xml:space="preserve">учреждения является работа с родителями. </w:t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течении всего года работает родительский комитет. В октябре месяце родители ознакомились с уставными документами МКДОУ. Так же обсудили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ильная помощь родителей при необхолим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Новому году.</w:t>
      </w:r>
    </w:p>
    <w:p>
      <w:pPr>
        <w:pStyle w:val="Normal"/>
        <w:jc w:val="both"/>
        <w:rPr/>
      </w:pPr>
      <w:r>
        <w:rPr/>
        <w:t>В марте меся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разднику 8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игрушек.</w:t>
      </w:r>
    </w:p>
    <w:p>
      <w:pPr>
        <w:pStyle w:val="Normal"/>
        <w:jc w:val="both"/>
        <w:rPr/>
      </w:pPr>
      <w:r>
        <w:rPr/>
        <w:t xml:space="preserve">В мае месяце состоялось подведение итогов работы за год. </w:t>
      </w:r>
    </w:p>
    <w:p>
      <w:pPr>
        <w:pStyle w:val="Normal"/>
        <w:ind w:firstLine="708"/>
        <w:jc w:val="both"/>
        <w:rPr/>
      </w:pPr>
      <w:r>
        <w:rPr/>
        <w:t xml:space="preserve">Ежегодно в ДОУ проводиться мониторинговое исследование, целью которого является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яснение образовательного уровня родителей ,                                                         </w:t>
      </w:r>
    </w:p>
    <w:p>
      <w:pPr>
        <w:pStyle w:val="Normal"/>
        <w:jc w:val="both"/>
        <w:rPr/>
      </w:pPr>
      <w:r>
        <w:rPr/>
        <w:t xml:space="preserve">-возрастногоценза,                                                                                                                                                                                                                                                                 -количества детей в семье,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количества полных и неполных сем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обработанных данных у нас получились такие результаты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Образовательный уровен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шее                             14%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ее специальное       76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зрастной  ценз.</w:t>
      </w:r>
    </w:p>
    <w:p>
      <w:pPr>
        <w:pStyle w:val="Normal"/>
        <w:rPr/>
      </w:pPr>
      <w:r>
        <w:rPr/>
        <w:t xml:space="preserve">      </w:t>
      </w:r>
      <w:r>
        <w:rPr/>
        <w:t xml:space="preserve">От 20 до 25 лет         20% </w:t>
      </w:r>
    </w:p>
    <w:p>
      <w:pPr>
        <w:pStyle w:val="Normal"/>
        <w:rPr/>
      </w:pPr>
      <w:r>
        <w:rPr/>
        <w:t xml:space="preserve">      </w:t>
      </w:r>
      <w:r>
        <w:rPr/>
        <w:t>От 25 и старше          80%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в семье.</w:t>
      </w:r>
    </w:p>
    <w:p>
      <w:pPr>
        <w:pStyle w:val="Normal"/>
        <w:jc w:val="both"/>
        <w:rPr>
          <w:b/>
          <w:b/>
        </w:rPr>
      </w:pPr>
      <w:r>
        <w:rPr/>
        <w:t>Один ребёнок                    34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а ребёнка и более          66 %</w:t>
      </w:r>
    </w:p>
    <w:p>
      <w:pPr>
        <w:pStyle w:val="Normal"/>
        <w:ind w:firstLine="708"/>
        <w:jc w:val="both"/>
        <w:rPr/>
      </w:pPr>
      <w:r>
        <w:rPr/>
        <w:t>Анкетирование помогло определить наиболее популярные у родителей формы сотрудничества с детским са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озможность видеть детей в различных видах деятельности 82%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местные мероприятия   60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беседы, консультации   44%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 тестового опроса на удовлетворённость работой детского сада в данном направлении получился такой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бсолютно удовлетворены  80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корее удовлетворены   20% </w:t>
      </w:r>
    </w:p>
    <w:p>
      <w:pPr>
        <w:pStyle w:val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и руководство ДО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существляется в соответствии с Законом РФ «Об образовании, Уставом МКДОУ «Детский сад Сказка», Положением о дошкольном учреждении.</w:t>
      </w:r>
    </w:p>
    <w:p>
      <w:pPr>
        <w:pStyle w:val="Normal"/>
        <w:ind w:firstLine="708"/>
        <w:jc w:val="both"/>
        <w:rPr/>
      </w:pPr>
      <w:r>
        <w:rPr/>
        <w:t xml:space="preserve">Руководство и контроль за деятельностью МКДОУ за содержанием  учебно-воспитательного процесса, охраны жизни и здоровья воспитанников, хозяйственно-финансовой деятельностью осуществляет заведующая, действующая на основании договора с Управлением образования Кежемского района. </w:t>
      </w:r>
    </w:p>
    <w:p>
      <w:pPr>
        <w:pStyle w:val="Normal"/>
        <w:jc w:val="both"/>
        <w:rPr/>
      </w:pPr>
      <w:r>
        <w:rPr/>
        <w:t>Организационная структура управления в ДОУ представляет собой совокупность индивидуальных  коллективных субъектов, между которыми распределены полномочия и ответственность за выполнении управляемы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25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>
          <w:trHeight w:val="5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ведующий Д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.4pt" to="200.4pt,30.1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14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149860</wp:posOffset>
                </wp:positionV>
                <wp:extent cx="0" cy="36576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1.8pt" to="187.6pt,4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130810</wp:posOffset>
                </wp:positionV>
                <wp:extent cx="0" cy="36576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.3pt" to="215.05pt,39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3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4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Дети, родители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>МКДОУ д/с «Сказка» находиться в здании, построенному по типовому проекту.</w:t>
      </w:r>
    </w:p>
    <w:p>
      <w:pPr>
        <w:pStyle w:val="Normal"/>
        <w:ind w:left="-993" w:right="-766" w:hanging="0"/>
        <w:jc w:val="both"/>
        <w:rPr>
          <w:i/>
          <w:i/>
        </w:rPr>
      </w:pPr>
      <w:r>
        <w:rPr>
          <w:i/>
        </w:rPr>
        <w:t>В настоящее время функционирует 1 разновозрастная  группа.</w:t>
      </w:r>
    </w:p>
    <w:p>
      <w:pPr>
        <w:pStyle w:val="Normal"/>
        <w:ind w:left="-993" w:right="-766" w:hanging="0"/>
        <w:jc w:val="both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сновн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Материально-технические учебно-методические условия</w:t>
            </w:r>
          </w:p>
        </w:tc>
      </w:tr>
      <w:tr>
        <w:trPr>
          <w:trHeight w:val="2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Группов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и теоретической деятельности, 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рисования, лепки, аппликации, костюмерная, мелкий и крупны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строительный материал, конструкторы, уголок с детской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Методическая литература по развитию речи, наглядные пособия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ушки, художественная литература, сюжетные картинки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емонстрационный и раздаточный материал, пособия по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Познавательному развитию, музыкальные инструменты, различны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Журналы и т.д. 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Территория ДО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Цветник,, участок для игр, хозяйственная часть.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Участок для игр: , домик, веранда, спортивное оборудование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Песочница, , стол, скамеечки, деревянные качели </w:t>
            </w:r>
          </w:p>
        </w:tc>
      </w:tr>
    </w:tbl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>Финансовое обеспечение осуществляется по смете доходов и расходов на 2012 год.</w:t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 xml:space="preserve">ДОУ работает 10,5 часов по этому питание  3 разовое. Завтрак, обед, полдник.        </w:t>
      </w:r>
    </w:p>
    <w:p>
      <w:pPr>
        <w:pStyle w:val="Normal"/>
        <w:jc w:val="both"/>
        <w:rPr/>
      </w:pPr>
      <w:r>
        <w:rPr/>
        <w:t>Структурным компонентом образовательной программы является учебный план ДОУ  Особенности организации воспитательно – образовательного процесса в нашем МКДОУ связано с разновозрастным составом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регламентирует учебно-воспитательную деятельность, определяет её направление, устанавливает виды и формы её организации, количество организованной образовательной деятельности  в нед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е учебного плана составляется расписание образователь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о – допустимый объём недельной образовательной нагрузки, для детей дошкольного возраста  со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1 младшей группе- 10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 2 младшей группе – 1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редней  группе – 1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ршей группе – 15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исание  регулирует нагрузку, определяет чередования различных видов учебно – познавательной деятельности в целях снятия перегрузки, предупреждение утомляемости, разнообразие форм организации знаний, чередования статичных и динамичных видов деятельности, распределения работы между воспитателями и специалис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иод пребывания ребёнка в ДОУ регламентируется режимом дня, который устанавливается в соответствии с требованием Сан Пи Нам (2.4.1.2660-10)     Продолжительность учебной недели 5 дн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о допустимое количество образовательной деятельности в игровой половине дня в младшей и в средней группах не превышает 2, в старшей 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для детей 4-го года жизни – не более 15 минут, для детей 5-го года жизни – не более 20 минут, для детей 6-го года жизни – не более 25 минут.</w:t>
      </w:r>
    </w:p>
    <w:p>
      <w:pPr>
        <w:pStyle w:val="TextBody"/>
        <w:jc w:val="both"/>
        <w:rPr/>
      </w:pPr>
      <w:r>
        <w:rPr>
          <w:sz w:val="24"/>
        </w:rPr>
        <w:t>В нашей разновозрастной группе дети занимаются  по подгруппам.</w:t>
      </w:r>
    </w:p>
    <w:p>
      <w:pPr>
        <w:pStyle w:val="Normal"/>
        <w:jc w:val="both"/>
        <w:rPr/>
      </w:pPr>
      <w:r>
        <w:rPr/>
        <w:t>1 подгруппа – дети младшего возраста. Продолжительность  не более 10 минут</w:t>
      </w:r>
    </w:p>
    <w:p>
      <w:pPr>
        <w:pStyle w:val="Normal"/>
        <w:jc w:val="both"/>
        <w:rPr/>
      </w:pPr>
      <w:r>
        <w:rPr/>
        <w:t>2 подгруппа – дети старшего возраста. Продолжительность не более 2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редине проводиться физкультминутка. Перерывы между образовательной деятельностью  не менее 1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етей старшего дошкольного возраста могут проводиться  во второй половине дня после дневного сна, но не чаще  2 –3 раз в неделю. Длительность  – не более 25 –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е воспитание дошкольников осуществляется в соответствии с моделями двигательной активности д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 условия:</w:t>
      </w:r>
    </w:p>
    <w:p>
      <w:pPr>
        <w:pStyle w:val="Normal"/>
        <w:jc w:val="both"/>
        <w:rPr/>
      </w:pPr>
      <w:r>
        <w:rPr/>
        <w:t xml:space="preserve">Основными формами организации обучения в ДОУ является: </w:t>
      </w:r>
    </w:p>
    <w:p>
      <w:pPr>
        <w:pStyle w:val="Normal"/>
        <w:jc w:val="both"/>
        <w:rPr/>
      </w:pPr>
      <w:r>
        <w:rPr/>
        <w:t xml:space="preserve">Образоваьтельная деятельность (индивидуальная, групповая, подгрупповая), игры, самостоятельная игровая деятельность, экскурсии, развлечения, праздники и т.д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ь МКДОУ «Сказка» направлена на выполнение социального заказа, который сформирован государством, учредителем, родителями, обществом, школой и учреждениями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им  из приоритетных направлений нашего МКДОУ является работа по экологическому воспитанию. Наш детский сад расположен в сельской местности, окружающая природа является базой для  организации познавательного, эстетического развития детей. </w:t>
      </w:r>
    </w:p>
    <w:p>
      <w:pPr>
        <w:pStyle w:val="Normal"/>
        <w:jc w:val="both"/>
        <w:rPr/>
      </w:pPr>
      <w:r>
        <w:rPr/>
        <w:t>Полученные знания и представления дети имеют возможность закрепить  в семье , так как  дети  живут  в окружении прекрасной природно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й особенностью нашего МКДОУ является то, что сельский детский сад имеет особую миссию, он является культурным центром на селе, где собираются молодые родители. Поэтому коллектив детского сада в постоянном поиске новых эффективных форм сотрудничества с родителями. Хорошие результаты дают такие формы работы как родительские собрания, круглые столы проведение совместных праздников, развлечений и т.д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дошкольном учреждении большое внимание уделяется подготовке детей к школе, что   предъявляет требования к организации образовательного процесса в условиях разновозрастной группы с учетом того, что дети идут в первый класс сельской школы.</w:t>
      </w:r>
    </w:p>
    <w:p>
      <w:pPr>
        <w:pStyle w:val="TextBody"/>
        <w:ind w:firstLine="708"/>
        <w:jc w:val="both"/>
        <w:rPr/>
      </w:pPr>
      <w:r>
        <w:rPr>
          <w:sz w:val="24"/>
        </w:rPr>
        <w:t>С «Недокурской средней общеобразовательной школой» заключен договор о сотрудничестве. Договор составлен в 2-х экземплярах, один находиться в МКДОУ, один в школе, имеющих равную юридическую силу. Целью сотрудничества  сторон является реализация образовательных программ (дошкольного и начального общего образования), которые являются преемственными, т.е. последующая программа базируется на предыдущ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сновные направления развития: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дальнейшее усовершенствование условий пребывания детей в соответствии с требования Роспотребнадзора и Госпожнадзор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одолжение работы по взаимодействию детского сада с родителями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овершенствование образовательного процесса в связи с введением  федеральных государственных требований к структуре основной общеобразовательной программе дошкольного образ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3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9:00Z</dcterms:created>
  <dc:creator>Ресурсный центр</dc:creator>
  <dc:description/>
  <cp:keywords/>
  <dc:language>en-US</dc:language>
  <cp:lastModifiedBy>Nedokuraschool</cp:lastModifiedBy>
  <dcterms:modified xsi:type="dcterms:W3CDTF">2012-10-31T04:34:00Z</dcterms:modified>
  <cp:revision>5</cp:revision>
  <dc:subject/>
  <dc:title>Наш детский сад малокомплектный</dc:title>
</cp:coreProperties>
</file>