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hd w:fill="FDFDF7" w:val="clear"/>
        </w:rPr>
      </w:pPr>
      <w:r>
        <w:rPr>
          <w:rStyle w:val="StrongEmphasis"/>
          <w:color w:val="000000"/>
          <w:shd w:fill="FDFDF7" w:val="clear"/>
        </w:rPr>
        <w:t xml:space="preserve">ПУБЛИЧНЫЙ ОТЧЕТ  ЗАВЕДУЮЩЕЙ  МУНИЦИПАЛЬНЫМ КАЗЕННЫМ  ДОШКОЛЬНЫМ ОБРАЗОВАТЕЛЬНЫМ  УЧРЕЖДЕНИЕМ </w:t>
      </w:r>
    </w:p>
    <w:p>
      <w:pPr>
        <w:pStyle w:val="Style15"/>
        <w:jc w:val="center"/>
        <w:rPr/>
      </w:pPr>
      <w:r>
        <w:rPr>
          <w:rStyle w:val="StrongEmphasis"/>
          <w:color w:val="000000"/>
          <w:shd w:fill="FDFDF7" w:val="clear"/>
        </w:rPr>
        <w:t>« ТАГАРСКИЙ ДЕТСКИЙ САД « ЧЕБУРАШКА»</w:t>
      </w:r>
    </w:p>
    <w:p>
      <w:pPr>
        <w:pStyle w:val="Style15"/>
        <w:jc w:val="center"/>
        <w:rPr>
          <w:b/>
          <w:b/>
          <w:bCs/>
          <w:color w:val="000000"/>
          <w:shd w:fill="FDFDF7" w:val="clear"/>
        </w:rPr>
      </w:pPr>
      <w:r>
        <w:rPr>
          <w:rStyle w:val="StrongEmphasis"/>
          <w:color w:val="000000"/>
          <w:shd w:fill="FDFDF7" w:val="clear"/>
        </w:rPr>
        <w:t>Колотовой Марины Николаевны.</w:t>
      </w:r>
    </w:p>
    <w:p>
      <w:pPr>
        <w:pStyle w:val="Style15"/>
        <w:ind w:firstLine="708"/>
        <w:jc w:val="both"/>
        <w:rPr>
          <w:bCs/>
          <w:sz w:val="28"/>
          <w:szCs w:val="28"/>
          <w:shd w:fill="FDFDF7" w:val="clear"/>
        </w:rPr>
      </w:pPr>
      <w:r>
        <w:rPr>
          <w:bCs/>
          <w:sz w:val="28"/>
          <w:szCs w:val="28"/>
          <w:shd w:fill="FDFDF7" w:val="clear"/>
        </w:rPr>
        <w:t>С деятельностью детских садов связана жизнь значительного числа граждан. В них идёт образование и воспитание наших детей. Дошкольные учреждения являются наиболее массовыми и базовыми для всей сферы образования, поэтому мы в ДОУ стараемся использовать все имеющиеся возможности, чтобы вопросы семьи, ребёнка, воспитание его полноценным гражданином своей страны стали приоритетными.</w:t>
      </w:r>
    </w:p>
    <w:p>
      <w:pPr>
        <w:pStyle w:val="Style15"/>
        <w:ind w:firstLine="708"/>
        <w:jc w:val="both"/>
        <w:rPr>
          <w:bCs/>
          <w:sz w:val="28"/>
          <w:szCs w:val="28"/>
          <w:shd w:fill="FDFDF7" w:val="clear"/>
        </w:rPr>
      </w:pPr>
      <w:r>
        <w:rPr>
          <w:bCs/>
          <w:sz w:val="28"/>
          <w:szCs w:val="28"/>
          <w:shd w:fill="FDFDF7" w:val="clear"/>
        </w:rPr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shd w:fill="FDFDF7" w:val="clear"/>
        </w:rPr>
        <w:t>ИНФОРМАЦИОННАЯ СПРАВКА .</w:t>
      </w:r>
    </w:p>
    <w:p>
      <w:pPr>
        <w:pStyle w:val="Normal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  <w:shd w:fill="FDFDF7" w:val="clear"/>
        </w:rPr>
        <w:t xml:space="preserve"> </w:t>
      </w:r>
      <w:r>
        <w:rPr>
          <w:sz w:val="28"/>
          <w:szCs w:val="28"/>
          <w:shd w:fill="FDFDF7" w:val="clear"/>
        </w:rPr>
        <w:tab/>
      </w:r>
      <w:r>
        <w:rPr>
          <w:sz w:val="28"/>
          <w:szCs w:val="28"/>
        </w:rPr>
        <w:t xml:space="preserve">Муниципальное дошкольное образовательное учреждение Тагарский  детский сад « Чебурашка»    общеразвивающего вида расположен по        адресу: 664496  Красноярский край Кежемский район, д.Тагара ,ул.Школьная, д. 12, зд. 1,зд. 2. </w:t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о на  75 мест, 4 группы.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дитель: муниципальное образование Кежемский район в лице Администрации Кеже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– 8 (39143)7-32-7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«Тагарский детский сад « Чебурашка»» осуществляет образовательную деятельность по реализации образовательных программ дошкольного образования в соответствии с нормативно- правов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РФ «Об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иповым положением о дошко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школьного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цензией.</w:t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расположено в отдельно стоящем одноэтажном  деревянном 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имеет зеленые насаждения, клумбы, газоны. На участке  имеются малые игровые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близи дошкольного учреждения расположены: Тагарская  средняя общеобразовательная школа ,   Дом культуры « Современник»,  администрация Тагарского сель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жизне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 с 7-00 ч. до 19-00 ч. в соответствии с Уставом ДОУ, договором с учредителем и родителями (законными представителями) воспитанников. Выходные дни суббота, воскресенье и празднич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ежима пребывания детей в ДОУ составляет 12 часов. Организационно-педагогические условия образовательного процесса, созданные в МКДОУ, обеспечивают выбор оптимальных форм организации детской деятельности, как по содержанию  , так и по форме (групповая, подгрупповая, индивидуальная).</w:t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жим дня предусматривае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ую  ориентацию на возрастные , физические и психологические возможности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у на индивидуальные особенности детей, строгое  соблюдение интервалов между приемами пищи, прогулки и с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ма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и построении образовательного процесса в ДОУ в соответствии с СанПиН соблюдается рекомендуемая учебная нагрузк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учебных занятий в течение дня и их продолжительность не превышает установленной нор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десяти минутные перерывы между занят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ланируются в первую половину дня со вторника,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бщего времени занятиям, требующим умственного напряжения, и занятиям эстетического и оздоровительного циклов отводится равномерно (50% на 50%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занят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детей 4 года жизни -  не более 15 минут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детей 5 года жизни - не более 20 минут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детей 6 года жизни - не более 25 минут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детей 7 года жизни - не более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филактики утомления и соблюдения двигательного баланса в течение всей недели музыкальные и физкультурные занятия планируются в чередовании, одно из физкультурных занятий в неделю планируются на воздух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каникулярного период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учебного года (январь-февраль) для воспитанников дошкольных групп организуются недельные каникулы, во время которых проводят занятия только эстетически-оздоровительного цикла, а в дни каникул и в летний период вместо обучающих занятий проводятся спортивные и подвижные игры, спортивные праздники, экскурсии, а также увеличивается  продолжительность прогулок.</w:t>
      </w:r>
    </w:p>
    <w:p>
      <w:pPr>
        <w:pStyle w:val="Style15"/>
        <w:jc w:val="both"/>
        <w:rPr/>
      </w:pPr>
      <w:r>
        <w:rPr>
          <w:rStyle w:val="StrongEmphasis"/>
          <w:color w:val="0000FF"/>
          <w:sz w:val="28"/>
          <w:szCs w:val="28"/>
        </w:rPr>
        <w:t>Воспитанники ДО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школьном учреждении функционирует 4 группы. Количество детей, посещающих дошкольное учреждение, составляет 75  челове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 учебном году работали следующие возрастные группы: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ладшая – дети 2-4 лет – 15 детей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 - дети 4-5 лет – 20детей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ая  5- 6 лет – 20детей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ельная- 20 детей.</w:t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воспитанников: мальчиков – 42 , девочек -3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 ребенок в семье – 41,3%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 ребенка- 46,7%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 ребенка – 12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– 82,7%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ая – 17,3 %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е – 22,7%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санты – 4,0%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– 73,3 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действуют  органы  самоуправления: общее собрание, Совет педагогов, родительский Комитет, Совет трудового коллектива, определяемые Уставом. 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уктура – общественное управление: общее собрание коллектива ДОУ, совет педагогов;  Совет трудового коллектива; </w:t>
      </w:r>
    </w:p>
    <w:p>
      <w:pPr>
        <w:pStyle w:val="Style15"/>
        <w:jc w:val="both"/>
        <w:rPr/>
      </w:pPr>
      <w:r>
        <w:rPr>
          <w:sz w:val="28"/>
          <w:szCs w:val="28"/>
        </w:rPr>
        <w:t>родительский комитет,  деятельность которых регламентируется Уставом ДОУ и соответствующими положени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руктура – административное управлен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ровень управления – заведующий ДОУ. Управленческая деятельность заведующего обеспечивает финансовые,  организационные, правовые, социально – психологические условия для реализации функции управления образовательным процессом в ДО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управления заведующей – весь коллекти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вень управления –  Заместитель заведующей по учебно- воспитательной работе, заместитель заведующего по АХЧ,   медсест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 уровень управления –  осуществляется воспитателями   и обслуживающим персонал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АТЕРИАЛЬНО – ТЕХНИЧЕСКАЯ БАЗА </w:t>
      </w:r>
    </w:p>
    <w:p>
      <w:pPr>
        <w:pStyle w:val="TextBody"/>
        <w:spacing w:lineRule="atLeast" w:line="143" w:before="0" w:after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реждение постоянно работает над укреплением материально- технической базы. Ежегодно проводится косметический ремонт.   В соответствии с системой стандартов, безопасности труда в ДОУ проводится определенная работа по охране труда и технике безопас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ы должностные инструкции по охране труда, которые доведены до работников под роспись. Противопожарный инструктаж проводится 1 раз в полгода и заносится в книгу инструкций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ьно-техническая база пополняется за счет исполнения бюджетной сметы, внебюджетных средств. Бюджетные средства выделяются  на продукты питания,  заработную плату и ремонтные работы в ДОУ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бюджетные средства :  80% на продукты питания,  20% - на расходы по статьям сметы.  </w:t>
      </w:r>
    </w:p>
    <w:p>
      <w:pPr>
        <w:pStyle w:val="Style15"/>
        <w:jc w:val="both"/>
        <w:rPr/>
      </w:pPr>
      <w:r>
        <w:rPr>
          <w:rStyle w:val="StrongEmphasis"/>
          <w:color w:val="0000FF"/>
          <w:sz w:val="28"/>
          <w:szCs w:val="28"/>
        </w:rPr>
        <w:t>Кадровое обеспечени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укомплектовано педагогическими кадрами согласно штатному расписанию. Педагогический коллектив составляют  10  человек</w:t>
      </w:r>
      <w:r>
        <w:rPr>
          <w:rStyle w:val="StrongEmphasis"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По штатному расписанию имеется  31 единица.   В ДОУ работают  8 воспитателей, музыкальный руководитель, инструктор по физкультуре.  Высшее  образование имеет  1 педагог;  обучаются в высшем учебном заведении  – 4  человека;  среднее специальное – 3 человека, обучаются по заочной форме обучения в педагогическом колледже- 2 человека. Первую  квалификационную категорию имеют 1 педагог,   вторую квалификационную категорию – 2 воспитателя. Коллектив детского сада не раз награждался почетными грамотами и благодарственными письмами главы района и  администрацией Кежемского РУО за создание комфортных условий в образовательном учреждении,  большой вклад в воспитание подрастающего поколения, развитие образования в районе. Были вручены денежные сертификаты по итогам проверки  за  подготовку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педагоги ДОУ постоянно повышали свой профессиональный уровень через районные методические объединения, курсы повышения квалификации, самообразование, показ практической работы с детьми, участие в педагогических часах, педагогических советах, семинарах - практикумах.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ОРГАНИЗАЦИЯ ВОСПИТАТЕЛЬНО - ОБРАЗОВАТЕЛЬНОГО ПРОЦЕССА </w:t>
      </w:r>
      <w:r>
        <w:rPr>
          <w:rStyle w:val="Appleconvertedspace"/>
          <w:b/>
          <w:bCs/>
          <w:color w:val="0000FF"/>
          <w:sz w:val="28"/>
          <w:szCs w:val="28"/>
          <w:u w:val="single"/>
        </w:rPr>
        <w:t> </w:t>
      </w:r>
      <w:r>
        <w:rPr>
          <w:b/>
          <w:bCs/>
          <w:color w:val="0000FF"/>
          <w:sz w:val="28"/>
          <w:szCs w:val="28"/>
          <w:u w:val="single"/>
        </w:rPr>
        <w:t>В ДОУ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осуществления воспитательно-образовательного процесса в группах разработан учебный план и на основании утверждённого базисного    учебного плана – сетка занят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я воспитательно- образовательный процесс, воспитатели творчески и с энтузиазмом подходят к выбору   форм и методов работы с   детьми В течение учебного года педагоги ДОУ постоянно повышали свой профессиональный уровень через районные методические объединения, курсы повышения квалификации, самообразование, показ практической работы с детьми, участие в педагогических часах, педагогических советах, семинарах - практикумах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читывая положения Конвенции ООН о правах ребенка, ориентируясь на социальный заказ, сформированный семьей, государством, обществом и, руководствуясь  концептуальными положениями комплексной программы </w:t>
      </w:r>
      <w:r>
        <w:rPr>
          <w:color w:val="000000"/>
          <w:sz w:val="28"/>
          <w:szCs w:val="28"/>
        </w:rPr>
        <w:t>«Программа воспитания и обучения в детском саду», под редакцией М.А. Васильевой, В.В. Гербовой, Т.С. Комаровой</w:t>
      </w:r>
      <w:r>
        <w:rPr>
          <w:sz w:val="28"/>
          <w:szCs w:val="28"/>
        </w:rPr>
        <w:t>,   педагогический коллектив основной целью своей профессиональной деятельности счита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стороннее формирование личности ребёнка с учётом его физического развития, индивидуальных возможностей, интересов и способностей, готовности к обучению к школе.   Воспитательно-образовательный процесс представляет единую, целостную педагогическую систему:  взаимосвязи деятельности всех структурных компонентов ДОУ; сотрудничество детей и взрослых; учёт индивидуальных и возрастных особенностей дете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щеразвивающих групп на 2011-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900"/>
        <w:gridCol w:w="720"/>
        <w:gridCol w:w="720"/>
        <w:gridCol w:w="720"/>
        <w:gridCol w:w="900"/>
        <w:gridCol w:w="900"/>
        <w:gridCol w:w="720"/>
        <w:gridCol w:w="996"/>
        <w:gridCol w:w="804"/>
        <w:gridCol w:w="720"/>
        <w:gridCol w:w="900"/>
        <w:gridCol w:w="900"/>
        <w:gridCol w:w="9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ладшая  груп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младшая групп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 групп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.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3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4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л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 ле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. </w:t>
            </w:r>
          </w:p>
        </w:tc>
      </w:tr>
      <w:tr>
        <w:trPr>
          <w:trHeight w:val="1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родн.окруж. эколог.вос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0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 – 6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-30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– 4,5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6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6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6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6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5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5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2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2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8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8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.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18-6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5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. ли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/з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-6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.речи и подг.к обуч.г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2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8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. с худ.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5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2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6-18ч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ЭМ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 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2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5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-60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4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-36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 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 12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3,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-3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4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-36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6- 12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7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/з н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9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6-6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 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6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7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/з н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9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учн.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7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/з н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9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л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 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-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з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-6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/з нед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-7,5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/з н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-9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культур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-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8-18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4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-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-2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6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-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-36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75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-5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-4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9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-6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-54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зык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1,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2-12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2-18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2,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2-24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50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3,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-3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6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4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-36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щение детей к истокам русской народ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– 1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– 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 – 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2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25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1,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-2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-18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с дополн.обр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едагогического процесса обеспечивает развитие у ребенка – дошкольника способностей и ориентацию в сфере человеческих отношений. Воспитатели, младшие воспитатели проявляют к детям внимание, уважение и доброжелательное отношение, создают благоприятную атмосферу. При взаимодействии с деть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. Воспитатели эффективно используют дидактические и развивающие игры, игровые приемы и   упражнения. Умственное воспитание детей предусматривает развитие   мышления и речи детей. Разнообразие видов деятельности способствует формированию всесторонне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формой взаимодействия детей и взрослых является игра. Педагоги обогащают игровой опыт детей, предотвращают и разрешают конфликты, неизбежно возникающие во время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уделяет большое внимание охран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зни и здоровья детей. Обеспечивают оптимальными гигиеническими основами образовательного процесс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занятиях акцентируют познавательные процессы детей, уделяют внимание предметно-развивающей среде. Каждый отрезок времени включает в себя разнообразные формы работы с детьми. Все намеченные программные задачи решаются, используя нетрадиционные формы работы с детьми.  Усилия педагогического коллектива направлены на накопление у воспитанников опыта позитивных чувств, поступков и взаимоотношений. Воспитатели знакомят детей с их правами и обязанностями, побуждают проявлять активный познавательный интерес к миру, способствуют усвоению общественных норм и правил поведения, развивают чувство ответственности. 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 по охране здоровья и безопасности, направленные на воспитание 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сознательного отношения к своему здоровью и жизни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sz w:val="28"/>
          <w:szCs w:val="28"/>
        </w:rPr>
        <w:t>В каждой группе имеются уголки безопасности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 Коллективом детского сада проводятся разнообразные конкурсы, развлечения, выставки. На базе детского сада проводятся открытые мероприятия, семинары.</w:t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CD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80" w:right="-5" w:hanging="0"/>
        <w:jc w:val="both"/>
        <w:rPr>
          <w:rStyle w:val="StrongEmphasis"/>
          <w:rFonts w:ascii="Arial" w:hAnsi="Arial" w:cs="Arial"/>
          <w:color w:val="0000CD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иоритетным направлением  </w:t>
      </w:r>
      <w:r>
        <w:rPr>
          <w:sz w:val="28"/>
          <w:szCs w:val="28"/>
        </w:rPr>
        <w:t>в ДОУ является работа по программе «Приобщение детей к истокам русской народной       культуры» О.Л. Князевой, М.Д.Маханевой, в течение учебного года разрабатывалась  программа  по формированию художественно-исторического мышления детей  посредством приобщения к миру искусства.</w:t>
      </w:r>
    </w:p>
    <w:p>
      <w:pPr>
        <w:pStyle w:val="Normal"/>
        <w:ind w:left="-540" w:right="-5" w:firstLine="360"/>
        <w:jc w:val="both"/>
        <w:rPr>
          <w:rStyle w:val="StrongEmphasis"/>
          <w:rFonts w:ascii="Arial" w:hAnsi="Arial" w:cs="Arial"/>
          <w:color w:val="0000CD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52596F"/>
          <w:sz w:val="28"/>
          <w:szCs w:val="28"/>
          <w:shd w:fill="FFFFFF" w:val="clear"/>
        </w:rPr>
      </w:pPr>
      <w:r>
        <w:rPr>
          <w:rStyle w:val="StrongEmphasis"/>
          <w:color w:val="0000CD"/>
          <w:sz w:val="28"/>
          <w:szCs w:val="28"/>
          <w:shd w:fill="FFFFFF" w:val="clear"/>
        </w:rPr>
        <w:t>Работа с родителями</w:t>
      </w:r>
    </w:p>
    <w:p>
      <w:pPr>
        <w:pStyle w:val="Normal"/>
        <w:jc w:val="both"/>
        <w:rPr>
          <w:color w:val="52596F"/>
          <w:sz w:val="28"/>
          <w:szCs w:val="28"/>
          <w:shd w:fill="FFFFFF" w:val="clear"/>
        </w:rPr>
      </w:pPr>
      <w:r>
        <w:rPr>
          <w:color w:val="52596F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Взаимодействие с родителями остается актуальной темой на сегодняшний день. В  дошкольном учреждении ведётся систематическая и целенаправленная работа всего педагогического коллектива по взаимодействию с семьями воспитанников. Проводятся занятия для родителей, совместная досуговая деятельность (спортивные,   музыкальные праздники), родительские собрания, выставки совместного детско-родительского творчества. Весь учебно-воспитательный процесс в детском саду осуществляется в тесном контакте администрации, педагогов и родителей. </w:t>
      </w:r>
      <w:r>
        <w:rPr>
          <w:sz w:val="28"/>
          <w:szCs w:val="28"/>
        </w:rPr>
        <w:t>Детский сад обеспечивает открытость и доступность информации о своей деятельности в соответствии с действующим законодательством Российской Федерации. В каждой группе и других помещениях имеются информационные стенды, папки, содержащие сведения о деятельности ДОУ.</w:t>
      </w:r>
      <w:r>
        <w:rPr>
          <w:sz w:val="28"/>
          <w:szCs w:val="28"/>
          <w:shd w:fill="FFFFFF" w:val="clear"/>
        </w:rPr>
        <w:t xml:space="preserve"> Родители охотно принимают участие в жизни детского сада. Совместно с родителями воспитатели   организуют выставки работ из природного и подручного материала.</w:t>
      </w:r>
    </w:p>
    <w:p>
      <w:pPr>
        <w:pStyle w:val="Normal"/>
        <w:jc w:val="both"/>
        <w:rPr/>
      </w:pPr>
      <w:r>
        <w:rPr>
          <w:color w:val="52596F"/>
          <w:sz w:val="28"/>
          <w:szCs w:val="28"/>
          <w:shd w:fill="FFFFFF" w:val="clear"/>
        </w:rPr>
        <w:br/>
      </w:r>
      <w:r>
        <w:rPr>
          <w:rStyle w:val="StrongEmphasis"/>
          <w:rFonts w:cs="Arial" w:ascii="Arial" w:hAnsi="Arial"/>
          <w:bCs w:val="false"/>
          <w:color w:val="0000FF"/>
          <w:sz w:val="28"/>
          <w:szCs w:val="28"/>
        </w:rPr>
        <w:t xml:space="preserve"> </w:t>
      </w:r>
      <w:r>
        <w:rPr>
          <w:rStyle w:val="StrongEmphasis"/>
          <w:bCs w:val="false"/>
          <w:color w:val="0000FF"/>
          <w:sz w:val="28"/>
          <w:szCs w:val="28"/>
        </w:rPr>
        <w:t>Организация питания в дошкольном учреждении</w:t>
      </w:r>
    </w:p>
    <w:p>
      <w:pPr>
        <w:pStyle w:val="Normal"/>
        <w:jc w:val="both"/>
        <w:rPr>
          <w:rStyle w:val="StrongEmphasis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тском саду  4-х разовое сбалансированное питание детей</w:t>
      </w:r>
      <w:r>
        <w:rPr>
          <w:rStyle w:val="Emphasis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таминизация блюд,   фруктов или соков ежедневно, использование свежей зелени, йодосодержащих продуктов в приготовлении пищи. Разработана и утверждена Роспотребнадзором картотека блюд, перспективное 10 дневное меню. Одним из важных факторов, обеспечивающих здоровье детей, является полноценное и сбалансированное питание детей. Продукты питания снабжены сертификатами, удостоверяющими качество продуктов. В течение  года, столы воспитанников наполняют: молочные продукты (кефир, снежок); свежие овощи и фрукты, вкусные соки и морсы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 xml:space="preserve">На пищеблоке контролируется сроки реализации продуктов, вовремя отрабатываются заявки на их поставку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ищеблок содержится в хорошем состоянии, оборудование исправно. Питание детей осуществляется согласно типовому рациону питания для детей от 1,5 до 3-х лет и от 3-х до 7 лет. 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 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. </w:t>
      </w:r>
      <w:r>
        <w:rPr>
          <w:bCs/>
          <w:color w:val="000000"/>
          <w:sz w:val="28"/>
          <w:szCs w:val="28"/>
        </w:rPr>
        <w:t>Контроль качества питания, разнообразия блюд, закладки продуктов питания, кулинарной обработки, выхода блюд, вкусовых качеств пищи, правильности хранения и соблюдения сроков реализации продуктов питания осуществляет  медсестра детского сада. Режим питания детей соответствует санитарно-гигиеническим требованиям и возрасту детей. В детском саду организовано 4-хразовое питание детей: завтрак, обед, полдник, ужин. Между завтраком и обедом дети дополнительно получают сок или витаминизированный напиток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дители получают информацию о питании ребенка в детском саду, знакомясь с ежедневным меню, расположенном на стенде рядом с пищеблоком и в родительских уголках в группах.</w:t>
      </w:r>
      <w:r>
        <w:rPr>
          <w:sz w:val="28"/>
          <w:szCs w:val="28"/>
        </w:rPr>
        <w:t xml:space="preserve">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и заболевания детей острыми кишечными инфекциями в течение 2011-2012 учебного года. </w:t>
      </w:r>
    </w:p>
    <w:p>
      <w:pPr>
        <w:pStyle w:val="Normal"/>
        <w:spacing w:lineRule="auto" w:line="360"/>
        <w:ind w:left="-540" w:right="-5" w:firstLine="1248"/>
        <w:jc w:val="both"/>
        <w:rPr/>
      </w:pPr>
      <w:r>
        <w:rPr>
          <w:sz w:val="28"/>
          <w:szCs w:val="28"/>
        </w:rPr>
        <w:t>В правильной организации питания детей большое значение имеет создание благоприятной  эмоциональной и окружающей обстановки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36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СТАТИСТИЧЕСКИЕ ДАННЫЕ О СОСТОЯНИИ ЗДОРОВЬЯ ДЕТЕЙ</w:t>
      </w:r>
    </w:p>
    <w:p>
      <w:pPr>
        <w:pStyle w:val="Normal"/>
        <w:spacing w:lineRule="auto" w:line="360"/>
        <w:ind w:left="-540" w:right="-5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за 2011-2012 учебный год показал, что основными заболеваниями являются: простудные, детские инфекции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 ежемесячно контролируется выполнение на комплексы гимнастики после сна, комплекс витаминной профилактики, комплекс упражнений для укрепления зрения, комплекс мероприятий по профилактике ОРВИ и гриппа (соблюдение противоэпидемического режима), калорийность пищи, ведётся учет соотношения ингредиентов пищи.  Обеспечивается систематический контроль за закладкой и выходом готовой продукции.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>Для укреп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доровья детей, их физического развития, в ДОУ постоянно проводятся закаливающие и оздоровительные процедуры и мероприятия : утренняя гимнастика, подвижные игры, физкультминутки на занятиях, физкультурные занятия   на улице (в теплое время года), спортивные игры на улице, прием детей на улице в теплое время года, игры, развлечения, хороводы, праздники).  </w:t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sz w:val="28"/>
          <w:szCs w:val="28"/>
        </w:rPr>
        <w:t>Ежегодные профилактические осмотры детей, проводится вакцинация против гриппа. В каждой группе имеется оборудование для проведения закаливающей процедуры «Дорожка здоровья» (разные виды дорожек – раздражителей для н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Перспектива работы МДОУ на 2012-2013 учебный год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истематической работы по сохранению и укреплению здоровья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тельной деятельности за счёт разработки программ, новых методов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и обогащение предметно-развивающего пространства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дошкольного возраста обеспечивающее формирование интеллектуальной, социальной, психологической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Годовые задачи МДОУ на 2011-2012 учебный го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овершенствовать работу по укреплению здоровья детей и снижению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ать детей к истории и культур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ИКТ в деятель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У (для профессионального роста педагогов, в работе с родителями и педагогическим коллекти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повышения компетентности педагогов ДОУ через организацию семинаров, тренингов, консульта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урсах повышения квалификации при ИПК РО г. Красноярск и других 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360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 </w:t>
      </w:r>
      <w:r>
        <w:rPr>
          <w:b/>
          <w:bCs/>
          <w:color w:val="0000FF"/>
          <w:sz w:val="28"/>
          <w:szCs w:val="28"/>
          <w:u w:val="single"/>
        </w:rPr>
        <w:t>Основные проблемы ДОУ выражаются 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цента заинтересованности родителей в участии жизнедеятельности ДОУ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риально-технической базы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  <w:shd w:fill="FDFDF7" w:val="clear"/>
        </w:rPr>
      </w:pPr>
      <w:r>
        <w:rPr>
          <w:sz w:val="28"/>
          <w:szCs w:val="28"/>
        </w:rPr>
        <w:t>Выполнение рекомендаций специалистов ДОУ род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современными информационными технологиями образовательного процесса по раздела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В детском саду    работает творческий коллектив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 стараются сделать так, чтобы в детском саду было уютно и тепл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ждому ребенку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ы ушел малыш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льнейшую жизнь спокойный и уверенный в себе, своих знаниях и умениях, чувствовал себя уважаемой лич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ежедневному кропотливому труду воспитателей, младших воспитателей, поваров и других сотрудник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етский сад « Чебурашка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та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м домом для сотни ребяти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3:00Z</dcterms:created>
  <dc:creator>111</dc:creator>
  <dc:description/>
  <dc:language>en-US</dc:language>
  <cp:lastModifiedBy>111</cp:lastModifiedBy>
  <dcterms:modified xsi:type="dcterms:W3CDTF">2012-10-31T10:14:00Z</dcterms:modified>
  <cp:revision>4</cp:revision>
  <dc:subject/>
  <dc:title>ПУБЛИЧНЫЙ ОТЧЕТ  ЗАВЕДУЮЩЕЙ  МУНИЦИПАЛЬНЫМ КАЗЕННЫМ  ДОШКОЛЬНЫМ ОБРАЗОВАТЕЛЬНЫМ  УЧРЕЖДЕНИЕМ </dc:title>
</cp:coreProperties>
</file>